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08585</wp:posOffset>
                </wp:positionV>
                <wp:extent cx="35547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粗圓體;Arial Unicode MS" w:hAnsi="全真粗圓體;Arial Unicode MS" w:eastAsia="全真粗圓體;Arial Unicode MS"/>
                                <w:b/>
                                <w:sz w:val="48"/>
                                <w:szCs w:val="48"/>
                              </w:rPr>
                              <w:t>菊島闖關大考驗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54.9pt;mso-wrap-distance-left:9.05pt;mso-wrap-distance-right:9.05pt;mso-wrap-distance-top:0pt;mso-wrap-distance-bottom:0pt;margin-top:8.5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粗圓體;Arial Unicode MS" w:hAnsi="全真粗圓體;Arial Unicode MS" w:eastAsia="全真粗圓體;Arial Unicode MS"/>
                          <w:b/>
                          <w:sz w:val="48"/>
                          <w:szCs w:val="48"/>
                        </w:rPr>
                        <w:t>菊島闖關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9359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空疊圓" w:hAnsi="文鼎空疊圓" w:eastAsia="文鼎空疊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一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35pt;mso-wrap-distance-left:9.05pt;mso-wrap-distance-right:9.05pt;mso-wrap-distance-top:0pt;mso-wrap-distance-bottom:0pt;margin-top:0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空疊圓" w:hAnsi="文鼎空疊圓" w:eastAsia="文鼎空疊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一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31750" t="19050" r="323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72pt;margin-top:0pt;width:260.95pt;height:80.95pt;mso-wrap-style:none;v-text-anchor:middle" type="_x0000_t11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澎湖海岸線單位面積長度是臺灣的幾倍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10</w:t>
                            </w:r>
                            <w:r>
                              <w:rPr/>
                              <w:t>倍</w:t>
                            </w:r>
                            <w:r>
                              <w:rPr/>
                              <w:t>(B)60</w:t>
                            </w:r>
                            <w:r>
                              <w:rPr/>
                              <w:t>倍</w:t>
                            </w:r>
                            <w:r>
                              <w:rPr/>
                              <w:t>(C)12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澎湖海岸線單位面積長度是臺灣的幾倍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10</w:t>
                      </w:r>
                      <w:r>
                        <w:rPr/>
                        <w:t>倍</w:t>
                      </w:r>
                      <w:r>
                        <w:rPr/>
                        <w:t>(B)60</w:t>
                      </w:r>
                      <w:r>
                        <w:rPr/>
                        <w:t>倍</w:t>
                      </w:r>
                      <w:r>
                        <w:rPr/>
                        <w:t>(C)12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228600</wp:posOffset>
                </wp:positionV>
                <wp:extent cx="299085" cy="914400"/>
                <wp:effectExtent l="571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914400"/>
                        </a:xfrm>
                        <a:custGeom>
                          <a:avLst/>
                          <a:gdLst>
                            <a:gd name="textAreaLeft" fmla="*/ 22680 w 169560"/>
                            <a:gd name="textAreaRight" fmla="*/ 146880 w 16956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pt;margin-top:18pt;width:23.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7510</wp:posOffset>
                </wp:positionH>
                <wp:positionV relativeFrom="paragraph">
                  <wp:posOffset>228600</wp:posOffset>
                </wp:positionV>
                <wp:extent cx="93599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二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35pt;mso-wrap-distance-left:9.05pt;mso-wrap-distance-right:9.05pt;mso-wrap-distance-top:0pt;mso-wrap-distance-bottom:0pt;margin-top:18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二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</w:rPr>
      </w:pPr>
      <w:r>
        <w:rPr>
          <w:rFonts w:eastAsia="文鼎中圓" w:ascii="文鼎中圓" w:hAnsi="文鼎中圓"/>
          <w:b/>
          <w:sz w:val="28"/>
          <w:szCs w:val="28"/>
        </w:rPr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114300</wp:posOffset>
                </wp:positionV>
                <wp:extent cx="3735705" cy="800100"/>
                <wp:effectExtent l="20320" t="46990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800280"/>
                        </a:xfrm>
                        <a:prstGeom prst="wedgeEllipseCallout">
                          <a:avLst>
                            <a:gd name="adj1" fmla="val 38884"/>
                            <a:gd name="adj2" fmla="val -1022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最西邊的島嶼是哪一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)七美島(B)花嶼(C)望安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5pt;margin-top:9pt;width:294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最西邊的島嶼是哪一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)七美島(B)花嶼(C)望安島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</w:rPr>
      </w:pPr>
      <w:r>
        <w:rPr>
          <w:rFonts w:eastAsia="文鼎中圓" w:ascii="文鼎中圓" w:hAnsi="文鼎中圓"/>
          <w:b/>
          <w:sz w:val="28"/>
          <w:szCs w:val="28"/>
        </w:rPr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891280</wp:posOffset>
                </wp:positionH>
                <wp:positionV relativeFrom="paragraph">
                  <wp:posOffset>162560</wp:posOffset>
                </wp:positionV>
                <wp:extent cx="729615" cy="403860"/>
                <wp:effectExtent l="0" t="635" r="635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8000">
                          <a:off x="0" y="0"/>
                          <a:ext cx="729720" cy="403920"/>
                        </a:xfrm>
                        <a:custGeom>
                          <a:avLst/>
                          <a:gdLst>
                            <a:gd name="textAreaLeft" fmla="*/ 0 w 413640"/>
                            <a:gd name="textAreaRight" fmla="*/ 414000 w 4136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723" y="10821"/>
                              </a:moveTo>
                              <a:arcTo wR="-7077" hR="-7077" stAng="10789798" swAng="-10022357"/>
                              <a:lnTo>
                                <a:pt x="268" y="8409"/>
                              </a:lnTo>
                              <a:arcTo wR="10800" hR="10800" stAng="-10032558" swAng="10022357"/>
                              <a:lnTo>
                                <a:pt x="24300" y="10760"/>
                              </a:lnTo>
                              <a:lnTo>
                                <a:pt x="19752" y="15335"/>
                              </a:lnTo>
                              <a:lnTo>
                                <a:pt x="15177" y="10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4pt;margin-top:12.8pt;width:57.4pt;height:31.75pt;mso-wrap-style:none;v-text-anchor:middle;rotation:8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935990" cy="334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三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35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三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43180" t="19050" r="438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hexagon">
                          <a:avLst>
                            <a:gd name="adj" fmla="val 999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1pt;margin-top:9pt;width:251.95pt;height:62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6289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澎湖的最高點位於哪一個島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花嶼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島嶼</w:t>
                            </w:r>
                            <w:r>
                              <w:rPr/>
                              <w:t>(C)</w:t>
                            </w:r>
                            <w:r>
                              <w:rPr/>
                              <w:t>貓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澎湖的最高點位於哪一個島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>花嶼</w:t>
                      </w:r>
                      <w:r>
                        <w:rPr/>
                        <w:t>(B)</w:t>
                      </w:r>
                      <w:r>
                        <w:rPr/>
                        <w:t>島嶼</w:t>
                      </w:r>
                      <w:r>
                        <w:rPr/>
                        <w:t>(C)</w:t>
                      </w:r>
                      <w:r>
                        <w:rPr/>
                        <w:t>貓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228600</wp:posOffset>
                </wp:positionV>
                <wp:extent cx="299085" cy="914400"/>
                <wp:effectExtent l="5715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914400"/>
                        </a:xfrm>
                        <a:custGeom>
                          <a:avLst/>
                          <a:gdLst>
                            <a:gd name="textAreaLeft" fmla="*/ 22680 w 169560"/>
                            <a:gd name="textAreaRight" fmla="*/ 146880 w 16956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45pt;margin-top:18pt;width:23.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</w:rPr>
      </w:pPr>
      <w:r>
        <w:rPr>
          <w:rFonts w:eastAsia="文鼎中圓" w:ascii="文鼎中圓" w:hAnsi="文鼎中圓"/>
          <w:b/>
          <w:sz w:val="28"/>
          <w:szCs w:val="28"/>
        </w:rPr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ragraph">
                  <wp:posOffset>342900</wp:posOffset>
                </wp:positionV>
                <wp:extent cx="4182745" cy="685800"/>
                <wp:effectExtent l="63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284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澎湖主要是由哪一種岩石所構成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)玄武岩(B)安山岩(C)花崗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7.65pt;margin-top:27pt;width:329.3pt;height:53.95pt;flip:x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澎湖主要是由哪一種岩石所構成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)玄武岩(B)安山岩(C)花崗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800100" cy="308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四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3pt;mso-wrap-distance-left:9.05pt;mso-wrap-distance-right:9.05pt;mso-wrap-distance-top:0pt;mso-wrap-distance-bottom:0pt;margin-top:1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四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9460</wp:posOffset>
                </wp:positionH>
                <wp:positionV relativeFrom="paragraph">
                  <wp:posOffset>228600</wp:posOffset>
                </wp:positionV>
                <wp:extent cx="231140" cy="342900"/>
                <wp:effectExtent l="38735" t="12700" r="393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43080"/>
                        </a:xfrm>
                        <a:prstGeom prst="downArrow">
                          <a:avLst>
                            <a:gd name="adj1" fmla="val 50000"/>
                            <a:gd name="adj2" fmla="val 371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9.8pt;margin-top:18pt;width:18.15pt;height:26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228600</wp:posOffset>
                </wp:positionV>
                <wp:extent cx="843915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空疊圓" w:hAnsi="文鼎空疊圓" w:eastAsia="文鼎空疊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五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6.35pt;mso-wrap-distance-left:9.05pt;mso-wrap-distance-right:9.05pt;mso-wrap-distance-top:0pt;mso-wrap-distance-bottom:0pt;margin-top:18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空疊圓" w:hAnsi="文鼎空疊圓" w:eastAsia="文鼎空疊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五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0</wp:posOffset>
                </wp:positionH>
                <wp:positionV relativeFrom="paragraph">
                  <wp:posOffset>342900</wp:posOffset>
                </wp:positionV>
                <wp:extent cx="1993900" cy="1485900"/>
                <wp:effectExtent l="46355" t="46355" r="46990" b="46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門嶼鯨魚洞是哪種海蝕地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)海蝕洞(B)海蝕柱(C)海蝕拱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8pt;margin-top:27pt;width:156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門嶼鯨魚洞是哪種海蝕地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)海蝕洞(B)海蝕柱(C)海蝕拱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121285</wp:posOffset>
                </wp:positionV>
                <wp:extent cx="2057400" cy="1250315"/>
                <wp:effectExtent l="19050" t="2032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澎湖玄武岩有哪些用途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)石器材料(B)堆砌石滬(C)建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.55pt;margin-top:9.55pt;width:161.95pt;height:98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澎湖玄武岩有哪些用途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A)石器材料(B)堆砌石滬(C)建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371600" cy="3346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五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3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五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</w:rPr>
      </w:pPr>
      <w:r>
        <w:rPr>
          <w:rFonts w:eastAsia="文鼎中圓" w:ascii="文鼎中圓" w:hAnsi="文鼎中圓"/>
          <w:b/>
          <w:sz w:val="28"/>
          <w:szCs w:val="28"/>
        </w:rPr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</w:rPr>
      </w:pPr>
      <w:r>
        <w:rPr>
          <w:rFonts w:eastAsia="文鼎中圓" w:ascii="文鼎中圓" w:hAnsi="文鼎中圓"/>
          <w:b/>
          <w:sz w:val="28"/>
          <w:szCs w:val="28"/>
        </w:rPr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2214880</wp:posOffset>
                </wp:positionH>
                <wp:positionV relativeFrom="paragraph">
                  <wp:posOffset>-142875</wp:posOffset>
                </wp:positionV>
                <wp:extent cx="299085" cy="914400"/>
                <wp:effectExtent l="0" t="63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9160" cy="914400"/>
                        </a:xfrm>
                        <a:custGeom>
                          <a:avLst/>
                          <a:gdLst>
                            <a:gd name="textAreaLeft" fmla="*/ 22680 w 169560"/>
                            <a:gd name="textAreaRight" fmla="*/ 146880 w 16956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35pt;margin-top:-11.25pt;width:23.5pt;height:71.9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843915" cy="3346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空疊圓" w:hAnsi="文鼎空疊圓" w:eastAsia="文鼎空疊圓"/>
                                <w:i/>
                                <w:sz w:val="28"/>
                                <w:szCs w:val="28"/>
                              </w:rPr>
                              <w:t>第六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6.35pt;mso-wrap-distance-left:9.05pt;mso-wrap-distance-right:9.05pt;mso-wrap-distance-top:0pt;mso-wrap-distance-bottom:0pt;margin-top:1.7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空疊圓" w:hAnsi="文鼎空疊圓" w:eastAsia="文鼎空疊圓"/>
                          <w:i/>
                          <w:sz w:val="28"/>
                          <w:szCs w:val="28"/>
                        </w:rPr>
                        <w:t>第六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圓" w:hAnsi="文鼎中圓" w:eastAsia="文鼎中圓"/>
          <w:b/>
          <w:b/>
          <w:sz w:val="28"/>
          <w:szCs w:val="28"/>
        </w:rPr>
      </w:pPr>
      <w:r>
        <w:rPr>
          <w:rFonts w:eastAsia="文鼎中圓" w:ascii="文鼎中圓" w:hAnsi="文鼎中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17:00Z</dcterms:created>
  <dc:creator>CMF</dc:creator>
  <dc:description/>
  <cp:keywords/>
  <dc:language>en-US</dc:language>
  <cp:lastModifiedBy>CMF</cp:lastModifiedBy>
  <dcterms:modified xsi:type="dcterms:W3CDTF">2005-08-29T10:00:00Z</dcterms:modified>
  <cp:revision>17</cp:revision>
  <dc:subject/>
  <dc:title/>
</cp:coreProperties>
</file>